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TITUS 2, 11-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V. Ik in Hem en Hij in mij</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1 Want de zaligmakende genade Gods is verschenen aan alle mensen.</w:t>
      </w:r>
    </w:p>
    <w:p>
      <w:pPr>
        <w:pStyle w:val="Normal"/>
        <w:jc w:val="both"/>
        <w:rPr>
          <w:rFonts w:ascii="Bookman Old Style" w:hAnsi="Bookman Old Style" w:cs="Bookman Old Style"/>
          <w:i/>
          <w:i/>
          <w:iCs/>
        </w:rPr>
      </w:pPr>
      <w:r>
        <w:rPr>
          <w:rFonts w:cs="Bookman Old Style" w:ascii="Bookman Old Style" w:hAnsi="Bookman Old Style"/>
          <w:i/>
          <w:iCs/>
        </w:rPr>
        <w:t>12 En onderwijst ons, dat wij, de goddeloosheid en de wereldse begeerlijkheden verzakende, matig en rechtvaardig, en godzalig leven zouden in deze tegenwoordige wereld;</w:t>
      </w:r>
    </w:p>
    <w:p>
      <w:pPr>
        <w:pStyle w:val="Normal"/>
        <w:jc w:val="both"/>
        <w:rPr>
          <w:rFonts w:ascii="Bookman Old Style" w:hAnsi="Bookman Old Style" w:cs="Bookman Old Style"/>
          <w:i/>
          <w:i/>
          <w:iCs/>
        </w:rPr>
      </w:pPr>
      <w:r>
        <w:rPr>
          <w:rFonts w:cs="Bookman Old Style" w:ascii="Bookman Old Style" w:hAnsi="Bookman Old Style"/>
          <w:i/>
          <w:iCs/>
        </w:rPr>
        <w:t>13 Verwachtende de zalige hoop en verschijning der heerlijkheid van den groten Goden onzen Zaligmaker Jezus Christus;</w:t>
      </w:r>
    </w:p>
    <w:p>
      <w:pPr>
        <w:pStyle w:val="Normal"/>
        <w:jc w:val="both"/>
        <w:rPr>
          <w:rFonts w:ascii="Bookman Old Style" w:hAnsi="Bookman Old Style" w:cs="Bookman Old Style"/>
          <w:i/>
          <w:i/>
          <w:iCs/>
        </w:rPr>
      </w:pPr>
      <w:r>
        <w:rPr>
          <w:rFonts w:cs="Bookman Old Style" w:ascii="Bookman Old Style" w:hAnsi="Bookman Old Style"/>
          <w:i/>
          <w:iCs/>
        </w:rPr>
        <w:t>14 Die Zichzelf voor ons gegeven heeft, opdat Hij ons zou verlossen van alle ongerechtigheid, en Zichzelf een eigen volk zou reinigen, ijverig in goede werken.</w:t>
      </w:r>
    </w:p>
    <w:p>
      <w:pPr>
        <w:pStyle w:val="Plattetekst2"/>
        <w:rPr/>
      </w:pPr>
      <w:r>
        <w:rPr/>
        <w:t>15 Spreek dit, en vermaan, en bestraf met allen ernst. Dat niemand u veracht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Geen pen kan beschrijven, hoe wonderlijk de liefde van een moeder is. Al maanden immers, voordat zij het ter wereld brengt, begint zij haar kind lief te hebben. Zij draagt het onder haar hart. Zij voelt het bewegen in haar schoot. Dag en nacht zijn haar gedachten er vol van. Al is het door geen mensenoog nog gezien, haar moederlijke gevoelens zeggen haar wat voor een kind het is. Hoe wonderlijk is die prenatale liefde van een moe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g wonderlijker evenwel is de liefde van onze gezegende Zaligmaker Jezus Christus. Het geloof aanbidt het. Want ruim tweeduizend jaar geleden, lang voordat ik er nog was en niemand op aarde er enig voorgevoel van had, dat ik ooit nog eens geboren zou worden, droeg Jezus mij reeds in Zijn hart. En toen Hij naar de mens gesproken de handen vol had aan Zichzelf, stervend aan een vloekhout, ook toen was ik in Zijn gedachten. Toen ervoer Hij de pijn van de zonden die ik nog moest doen. Toen droeg hij de last van Gods toorn waaronder ik eeuwig had moeten verzinken. Hoe wonderlijk is die prenatale liefde van Jezus.</w:t>
      </w:r>
    </w:p>
    <w:p>
      <w:pPr>
        <w:pStyle w:val="Normal"/>
        <w:jc w:val="both"/>
        <w:rPr>
          <w:rFonts w:ascii="Bookman Old Style" w:hAnsi="Bookman Old Style" w:cs="Bookman Old Style"/>
        </w:rPr>
      </w:pPr>
      <w:r>
        <w:rPr>
          <w:rFonts w:cs="Bookman Old Style" w:ascii="Bookman Old Style" w:hAnsi="Bookman Old Style"/>
        </w:rPr>
        <w:t>Dat is het hart van de zaak. En dit hart klopt, warm en teder, in de kostelijke woorden van Paulus aan Titus waarover deze Bijbelstudie gaat. Luther noemt dit gedeelte: ‘een zeer schone excurs'. De Zaligmakende genade Gods is verschenen. Die Zichzelf voor ons gegeven heeft. Gelukkig de mens die geborgen is in 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27 : 23</w:t>
      </w:r>
    </w:p>
    <w:p>
      <w:pPr>
        <w:pStyle w:val="Normal"/>
        <w:jc w:val="both"/>
        <w:rPr>
          <w:rFonts w:ascii="Bookman Old Style" w:hAnsi="Bookman Old Style" w:cs="Bookman Old Style"/>
        </w:rPr>
      </w:pPr>
      <w:r>
        <w:rPr>
          <w:rFonts w:cs="Bookman Old Style" w:ascii="Bookman Old Style" w:hAnsi="Bookman Old Style"/>
        </w:rPr>
        <w:t>Genade rijk en vrij. Maar - en zo is het immers steeds in de brieven van Paulus - deze genade van God in Christus werkt wat uit. Als ze de mens geschonken wordt, blijkt ze een geweldige dieptewerking te hebben. Ze maakt de mens van dood levend, van goddeloos vroom, van een wereldliefhebber een Godlover en een vredestichter. Ik in Hem. Maar ook: Hij in mij. De Zaligrnaker die mij twintig eeuwen geleden in Zijn hart had, staat mij onuitwisbaar in het geheugen gegrift. Hij heeft door het geloof Zijn intrede gedaan in mijn gemoed. H:j woont en troont in mijn leven. Mijn Koning en mijn God. `Wiens ik ben. Welke ook ik di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Op de leerschool van de genade</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Gen. 35 : 7; 1 Tim. 4 : 10; Tit. 3 : 4</w:t>
      </w:r>
    </w:p>
    <w:p>
      <w:pPr>
        <w:pStyle w:val="Normal"/>
        <w:jc w:val="both"/>
        <w:rPr>
          <w:rFonts w:ascii="Bookman Old Style" w:hAnsi="Bookman Old Style" w:cs="Bookman Old Style"/>
        </w:rPr>
      </w:pPr>
      <w:r>
        <w:rPr>
          <w:rFonts w:cs="Bookman Old Style" w:ascii="Bookman Old Style" w:hAnsi="Bookman Old Style"/>
        </w:rPr>
        <w:t>Alle opwekkingen waarmee de apostel Paulus oude mannen en vrouwen, jonge vrouwen en mannen, slaven in hoofdstuk 2 : 1-10 van zijn brief aan Titus tegemoet is getreden, worden in vers 11vv daarin gegrond. Want de zaligmakende genade Gods is verschenen aan alle mensen (vs.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mogelijk, dat de gemeente van Christus een werkelijk stijlvol christelijk leven leidt. Want zij mag ademen in de levenssfeer van de zaligmakende genade van God. `'t Licht dezer wereld is reddend verschenen'.</w:t>
      </w:r>
    </w:p>
    <w:p>
      <w:pPr>
        <w:pStyle w:val="Normal"/>
        <w:jc w:val="both"/>
        <w:rPr/>
      </w:pPr>
      <w:r>
        <w:rPr>
          <w:rFonts w:cs="Bookman Old Style" w:ascii="Bookman Old Style" w:hAnsi="Bookman Old Style"/>
        </w:rPr>
        <w:t xml:space="preserve">Genade. Dat is de onverdiende gunst van de Heere. Daardoor kunnen mensen gered worden van het grootst mogelijke kwaad, de vloek van God over de zonde. En daardoor worden mensen begunstigd met het grootst mogelijk goed, de zegen van God voor ziel en lichaam tot in alle eeuwigheid. </w:t>
      </w:r>
      <w:r>
        <w:rPr>
          <w:rFonts w:cs="Bookman Old Style" w:ascii="Bookman Old Style" w:hAnsi="Bookman Old Style"/>
          <w:b/>
          <w:bCs/>
        </w:rPr>
        <w:t>1.</w:t>
      </w:r>
      <w:r>
        <w:rPr>
          <w:rFonts w:cs="Bookman Old Style" w:ascii="Bookman Old Style" w:hAnsi="Bookman Old Style"/>
        </w:rPr>
        <w:t xml:space="preserve">  Daarom wordt Gods genade zaligmakend, heilbrengend genoemd. </w:t>
      </w:r>
      <w:r>
        <w:rPr>
          <w:rFonts w:cs="Bookman Old Style" w:ascii="Bookman Old Style" w:hAnsi="Bookman Old Style"/>
          <w:b/>
          <w:bCs/>
        </w:rPr>
        <w:t>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Joh. 1 : 14; 2 Tim. 1 : 10</w:t>
      </w:r>
    </w:p>
    <w:p>
      <w:pPr>
        <w:pStyle w:val="TextBody"/>
        <w:rPr/>
      </w:pPr>
      <w:r>
        <w:rPr/>
        <w:t>En die genade is verschenen. Voor het voetlicht getreden in de komst van de Zon der gerechtigheid, de Heere Jezus Christus. In de volheid des tijds.' 3. Het Woord is vlees geworden en heeft onder ons gewoond (en wij hebben Zijn heerlijkheid aanschouwd, een heerlijkheid als des eniggeborenen van de Vader), vol van genade en waarheid'. En dat is allemaal niet in een hoek geschied. Het grote licht van Gods reddende genade schijnt als een zon op heel de aarde. Opdat alle mensen zich in de warmte ervan zouden koesteren. De boodschap van Gods genade is uitgebazuind door het apostolisch getuigenis. Het is sinds de Pinksterdag letterlijk iedereen van harte gegund. Alle mensen. De deuren van Gods Vaderhart staan wagenwijd open. Wie is er dan eigenlijk nog te verontschuldigen, als hij niet hoort?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6 : 2; Gal. 3 : 28; 1 Tim. 1 : 15; 2 : 1, 4 ,6; 2 Petr.3 : 9</w:t>
      </w:r>
    </w:p>
    <w:p>
      <w:pPr>
        <w:pStyle w:val="Normal"/>
        <w:jc w:val="both"/>
        <w:rPr>
          <w:rFonts w:ascii="Bookman Old Style" w:hAnsi="Bookman Old Style" w:cs="Bookman Old Style"/>
        </w:rPr>
      </w:pPr>
      <w:r>
        <w:rPr>
          <w:rFonts w:cs="Bookman Old Style" w:ascii="Bookman Old Style" w:hAnsi="Bookman Old Style"/>
        </w:rPr>
        <w:t>Het Evangelie is geadresseerd aan alle rassen, aan mannen en vrouwen, aan heren en slaven. Aan mensen van alle rang en stand. Ja, het klopt op dit moment ook bij u en mij aan de deur. 'God wil, dat alle mensen zalig worden en tot kennis der waarheid komen'. Het is daarom ook een grote verantwoordelijkheid en een groot voorrecht om te leven in de eindtijd. 'De welaangename tijd, de dag der zalighei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nd. 13 : 47</w:t>
      </w:r>
    </w:p>
    <w:p>
      <w:pPr>
        <w:pStyle w:val="Normal"/>
        <w:jc w:val="both"/>
        <w:rPr>
          <w:rFonts w:ascii="Bookman Old Style" w:hAnsi="Bookman Old Style" w:cs="Bookman Old Style"/>
        </w:rPr>
      </w:pPr>
      <w:r>
        <w:rPr>
          <w:rFonts w:cs="Bookman Old Style" w:ascii="Bookman Old Style" w:hAnsi="Bookman Old Style"/>
        </w:rPr>
        <w:t>Men zou kunnen vragen, of hier een 'alverzoening' wordt geleerd, in de zin van: God maakt het tenslotte met alle mensen wel in orde? Of is zulk vragen misschien verkeerd? Ja, want als God de zaligheid aan alle mensen gunt, zijn daardoor alle mensen nog niet gered. Als op een mooie lentedag de zon hoog aan de hemel staat te stralen, is dat een verkwikking voor een zieke die na een koude winter voor het eerst een uurtje in het zonnetje zit. Maar de doden op een begraafplaats hebben er geen baat bij. Hoe nodig, dat de mens wordt wedergeboren. Van dood levend wordt gemaakt. Getrokken wordt uit de duisternis van zijn van God vervreemde bestaan. Tot het wonderbare licht van Gods genade.</w:t>
      </w:r>
    </w:p>
    <w:p>
      <w:pPr>
        <w:pStyle w:val="Normal"/>
        <w:jc w:val="both"/>
        <w:rPr>
          <w:rFonts w:ascii="Bookman Old Style" w:hAnsi="Bookman Old Style" w:cs="Bookman Old Style"/>
        </w:rPr>
      </w:pPr>
      <w:r>
        <w:rPr>
          <w:rFonts w:cs="Bookman Old Style" w:ascii="Bookman Old Style" w:hAnsi="Bookman Old Style"/>
        </w:rPr>
        <w:t xml:space="preserve">En is het niet op die heilzame uitwerking van de genade van God, dat de slotverzen van Titus 2 in het bijzonder wijzen? Het gaat bij de genade van God als op een leerschool. Een mens moet wijs worden gemaakt tot zaligheid. Zoals steeds in Paulus' brieven wordt er hier de nadruk op gelegd, dat genade iets dynamisch is, iets opvoedends. Een gave die de mens tot overgave wil brengen en dan als een opgave doorwerkt. </w:t>
      </w:r>
    </w:p>
    <w:p>
      <w:pPr>
        <w:pStyle w:val="Normal"/>
        <w:jc w:val="both"/>
        <w:rPr/>
      </w:pPr>
      <w:r>
        <w:rPr>
          <w:rFonts w:cs="Bookman Old Style" w:ascii="Bookman Old Style" w:hAnsi="Bookman Old Style"/>
        </w:rPr>
        <w:t>De mens komt op de school van de Heilige Geest, de grote Pedagoog. Hij moet worden getraind, omgeschoold, bekeerd, vernieuwd. En dat is een dagschool. M.a.w. er gaat geen dag voorbij, waarop er geen nieuwe les moet worden geleerd.</w:t>
      </w:r>
      <w:r>
        <w:rPr>
          <w:rFonts w:cs="Bookman Old Style" w:ascii="Bookman Old Style" w:hAnsi="Bookman Old Style"/>
          <w:b/>
          <w:bCs/>
        </w:rPr>
        <w:t xml:space="preserve"> 5.</w:t>
      </w:r>
    </w:p>
    <w:p>
      <w:pPr>
        <w:pStyle w:val="Normal"/>
        <w:rPr>
          <w:rFonts w:ascii="Bookman Old Style" w:hAnsi="Bookman Old Style" w:cs="Bookman Old Style"/>
          <w:b/>
          <w:b/>
          <w:bCs/>
        </w:rPr>
      </w:pPr>
      <w:r>
        <w:rPr>
          <w:rFonts w:cs="Bookman Old Style" w:ascii="Bookman Old Style" w:hAnsi="Bookman Old Style"/>
          <w:b/>
          <w:bCs/>
        </w:rPr>
      </w:r>
    </w:p>
    <w:p>
      <w:pPr>
        <w:pStyle w:val="Plattetekst3"/>
        <w:rPr/>
      </w:pPr>
      <w:r>
        <w:rPr/>
        <w:t>De wereld verzaken, onze oude natuur doden en in een nieuw godzalig leven wan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Joh. 2 : 16</w:t>
      </w:r>
    </w:p>
    <w:p>
      <w:pPr>
        <w:pStyle w:val="Normal"/>
        <w:jc w:val="both"/>
        <w:rPr/>
      </w:pPr>
      <w:r>
        <w:rPr>
          <w:rFonts w:cs="Bookman Old Style" w:ascii="Bookman Old Style" w:hAnsi="Bookman Old Style"/>
          <w:i/>
          <w:iCs/>
        </w:rPr>
        <w:t>En onderwijst ons, dat wij de goddeloosheid en de wereldse begeerlijkheden verzakende, matig en rechtvaardig en godzalig leven zouden in deze tegenwoordige wereld (vs. 12).</w:t>
      </w:r>
      <w:r>
        <w:rPr>
          <w:rFonts w:cs="Bookman Old Style" w:ascii="Bookman Old Style" w:hAnsi="Bookman Old Style"/>
        </w:rPr>
        <w:t xml:space="preserve"> Wij zijn er door onze doop reeds toe geroepen. Vermaand en verplicht tot een nieuwe gehoorzaamheid. 'De enige God, Vader, Zoon en Heilige Geest aanhangen, betrouwen en liefhebben, van ganser harte, van ganser ziele, van ganse gemoede en met alle krachten'. En zo - hangend aan de lippen van onze Meester - de wereld verzaken. Tegen alle goddeloosheid 'nee' zeggen, er tegenop tor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im. 2 : 22; 1 Joh. 2 : 16</w:t>
      </w:r>
    </w:p>
    <w:p>
      <w:pPr>
        <w:pStyle w:val="Normal"/>
        <w:jc w:val="both"/>
        <w:rPr/>
      </w:pPr>
      <w:r>
        <w:rPr>
          <w:rFonts w:cs="Bookman Old Style" w:ascii="Bookman Old Style" w:hAnsi="Bookman Old Style"/>
        </w:rPr>
        <w:t xml:space="preserve">Niets ligt zo voor de hand als goddeloosheid. Zeker in deze tegenwoordige wereld. Dat is de wereld die in het boze ligt en die zich bezig is klaar te maken voor het toorngericht van God. </w:t>
      </w:r>
      <w:r>
        <w:rPr>
          <w:rFonts w:cs="Bookman Old Style" w:ascii="Bookman Old Style" w:hAnsi="Bookman Old Style"/>
          <w:b/>
          <w:bCs/>
        </w:rPr>
        <w:t>6.</w:t>
      </w:r>
      <w:r>
        <w:rPr>
          <w:rFonts w:cs="Bookman Old Style" w:ascii="Bookman Old Style" w:hAnsi="Bookman Old Style"/>
        </w:rPr>
        <w:t xml:space="preserve"> Er is geen ontzag meer voor God en voor Zijn heilige wet. Met het heiligste mag openlijk worden gespot. Het seksualisme puilt de mensen de ogen uit. Geweld en misdadigheid nemen hand over hand toe; van jongs af worden mensen ermee vertrouwd gemaakt via de media. Ja, in zo'n wereld waarin ieder doet wat goed is in zijn ogen en in z.g. vrijheid zelf bepaalt, hoe hij gelukkig denkt te worden, in zo'n los-van-God wereld leven wij allemaal. Ze is niet ver buiten onze deur. Ze leeft in ons aller hart. </w:t>
      </w:r>
      <w:r>
        <w:rPr>
          <w:rFonts w:cs="Bookman Old Style" w:ascii="Bookman Old Style" w:hAnsi="Bookman Old Style"/>
          <w:b/>
          <w:bCs/>
        </w:rPr>
        <w:t>7.</w:t>
      </w:r>
      <w:r>
        <w:rPr>
          <w:rFonts w:cs="Bookman Old Style" w:ascii="Bookman Old Style" w:hAnsi="Bookman Old Style"/>
        </w:rPr>
        <w:t xml:space="preserve"> In de vorm van wereldse begeerlijkheden. Het hittig hunkeren naar een ander dan de eigen vrouw. Als ware spionnen die erop uit zijn de naaste zijn geheimen te ontfutselen. Dat levenslange jagen naar geld, goed, macht en grootsheid des lev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leerschool van Gods genade echter is een koninklijke militaire academie. Wij worden onderwezen in de heilige oorlog. Hoe wij de wereld zullen verzaken en onze oude natuur doden. Niet alleen de goddeloosheid signaleren. Er op tijd erg in hebben, wat van God aftrekt. Niet alleen begeerlijkheden van ons hart als werelds leren zien. Maar er ook resoluut tegen optreden. Er niet mee spelen of ze alleen maar een weinig indammen. Maar er radicaal mee breken. 'Dat nooit meer. Om Gods wil. En omdat ik er doodongelukkig door word' .</w:t>
      </w:r>
      <w:r>
        <w:rPr>
          <w:rFonts w:cs="Bookman Old Style" w:ascii="Bookman Old Style" w:hAnsi="Bookman Old Style"/>
          <w:b/>
          <w:bCs/>
        </w:rPr>
        <w:t xml:space="preserve"> 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im. 6 : 11</w:t>
      </w:r>
    </w:p>
    <w:p>
      <w:pPr>
        <w:pStyle w:val="Normal"/>
        <w:jc w:val="both"/>
        <w:rPr/>
      </w:pPr>
      <w:r>
        <w:rPr>
          <w:rFonts w:cs="Bookman Old Style" w:ascii="Bookman Old Style" w:hAnsi="Bookman Old Style"/>
        </w:rPr>
        <w:t xml:space="preserve">Christendom metterdaad. Voor het besef van velen staat deze manier van christen-zijn gelijk met: een wereldvreemd mens zijn; nergens aan mee mogen doen; altijd in het harnas lopen; nooit jezelf eens uitleven; de neus op de schoenen; zo gauw mogelijk weg zien te komen uit dit leven. Wie zo redeneert, heeft echter de tekst maar half gelezen. Paulus noemt immers ook positieve dingen. Een christen heeft veel dingen waarin hij niet meer kan leven. Maar hij heeft tegelijk meer dingen, waarvoor hij met heel zijn hart mag leven. Hij mag matig zijn. Dat wil zeggen: een bezonnen mens die niet overal zomaar intrapt en die niet één, twee, drie toegeeft. Hij weet zichzelf in toom te houden. </w:t>
      </w:r>
      <w:r>
        <w:rPr>
          <w:rFonts w:cs="Bookman Old Style" w:ascii="Bookman Old Style" w:hAnsi="Bookman Old Style"/>
          <w:b/>
          <w:bCs/>
        </w:rPr>
        <w:t>9.</w:t>
      </w:r>
      <w:r>
        <w:rPr>
          <w:rFonts w:cs="Bookman Old Style" w:ascii="Bookman Old Style" w:hAnsi="Bookman Old Style"/>
        </w:rPr>
        <w:t xml:space="preserve"> Hij staat er ook naar rechtvaardig te zijn. Dat wil zeggen, dat hij voor zijn naaste zoekt wat recht en billijk is. En dat kan een christenmens reeds doen, door b.v. de afwas in de keuken te doen (Luther). Hij wil ook graag godzalig zijn. Dat wil zeggen, dat zijn binnenste vervuld is van heilig ontzag voor zijn aanbiddelijke God.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Geen doemdenken. Een poort der hoop</w:t>
      </w:r>
    </w:p>
    <w:p>
      <w:pPr>
        <w:pStyle w:val="Normal"/>
        <w:rPr/>
      </w:pPr>
      <w:r>
        <w:rPr/>
      </w:r>
    </w:p>
    <w:p>
      <w:pPr>
        <w:pStyle w:val="Normal"/>
        <w:jc w:val="both"/>
        <w:rPr/>
      </w:pPr>
      <w:r>
        <w:rPr>
          <w:rFonts w:cs="Bookman Old Style" w:ascii="Bookman Old Style" w:hAnsi="Bookman Old Style"/>
          <w:lang w:val="en-GB"/>
        </w:rPr>
        <w:t xml:space="preserve">1 Kor. 1 : 7v; Fil. 3 : 20; 1 Thess. </w:t>
      </w:r>
      <w:r>
        <w:rPr>
          <w:rFonts w:cs="Bookman Old Style" w:ascii="Bookman Old Style" w:hAnsi="Bookman Old Style"/>
        </w:rPr>
        <w:t>1 : 10; 5 : 9vv</w:t>
      </w:r>
    </w:p>
    <w:p>
      <w:pPr>
        <w:pStyle w:val="Normal"/>
        <w:jc w:val="both"/>
        <w:rPr/>
      </w:pPr>
      <w:r>
        <w:rPr>
          <w:rFonts w:cs="Bookman Old Style" w:ascii="Bookman Old Style" w:hAnsi="Bookman Old Style"/>
        </w:rPr>
        <w:t xml:space="preserve">En voor het geval, dat iemand dan nog niet geloven wil, dat een christenmens geen miezerig en wereldvreemd schepsel is, lezen we in </w:t>
      </w:r>
      <w:r>
        <w:rPr>
          <w:rFonts w:cs="Bookman Old Style" w:ascii="Bookman Old Style" w:hAnsi="Bookman Old Style"/>
          <w:i/>
          <w:iCs/>
        </w:rPr>
        <w:t xml:space="preserve">vers 13 </w:t>
      </w:r>
      <w:r>
        <w:rPr>
          <w:rFonts w:cs="Bookman Old Style" w:ascii="Bookman Old Style" w:hAnsi="Bookman Old Style"/>
        </w:rPr>
        <w:t xml:space="preserve">van Titus 2: </w:t>
      </w:r>
      <w:r>
        <w:rPr>
          <w:rFonts w:cs="Bookman Old Style" w:ascii="Bookman Old Style" w:hAnsi="Bookman Old Style"/>
          <w:i/>
          <w:iCs/>
        </w:rPr>
        <w:t>Verwachtende de zalige hoop en verschijning der heerlijkheid van de grote God en onze Zaligmaker Jezus Christus.</w:t>
      </w:r>
      <w:r>
        <w:rPr>
          <w:rFonts w:cs="Bookman Old Style" w:ascii="Bookman Old Style" w:hAnsi="Bookman Old Style"/>
        </w:rPr>
        <w:t xml:space="preserve"> Dat is geen doemdenken. Daar brandt een niet te doven vlam in de harten der gelovigen.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Rom. 5 : 2; 1 Tim. 6 : 14vv</w:t>
      </w:r>
    </w:p>
    <w:p>
      <w:pPr>
        <w:pStyle w:val="Normal"/>
        <w:jc w:val="both"/>
        <w:rPr/>
      </w:pPr>
      <w:r>
        <w:rPr>
          <w:rFonts w:cs="Bookman Old Style" w:ascii="Bookman Old Style" w:hAnsi="Bookman Old Style"/>
        </w:rPr>
        <w:t xml:space="preserve">Hun leven is `preparatio eternae vitae' – voorbereiding op het eeuwig leven (Calvijn). Ze zijn zich constant aan het omkleden om straks de feestzaal van het Lam te kunnen binnengaan. Dat heet in Titus 2 : 13: de zalige hoop. Dat is: dat waar zij op hopen. Het aan de dag treden van de stralende luister van de grote God en onze Zaligmaker Jezus Christus. Christenen verbranden heel wat schepen achter hun rug. En dat kunnen ze ook met een gerust hart doen. Want ze worden toch immers weldra opgehaald? Ze roemen in de hoop der heerlijkheid Gods. </w:t>
      </w:r>
      <w:r>
        <w:rPr>
          <w:rFonts w:cs="Bookman Old Style" w:ascii="Bookman Old Style" w:hAnsi="Bookman Old Style"/>
          <w:b/>
          <w:bCs/>
        </w:rPr>
        <w:t>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1 Tim.4 : 8; 1 Joh.3 : 1v </w:t>
      </w:r>
    </w:p>
    <w:p>
      <w:pPr>
        <w:pStyle w:val="Normal"/>
        <w:jc w:val="both"/>
        <w:rPr/>
      </w:pPr>
      <w:r>
        <w:rPr>
          <w:rFonts w:cs="Bookman Old Style" w:ascii="Bookman Old Style" w:hAnsi="Bookman Old Style"/>
        </w:rPr>
        <w:t xml:space="preserve">Onuitsprekelijk rijk zal dat zijn. Delen in de heerlijkheid van hun God. </w:t>
      </w:r>
      <w:r>
        <w:rPr>
          <w:rFonts w:cs="Bookman Old Style" w:ascii="Bookman Old Style" w:hAnsi="Bookman Old Style"/>
          <w:b/>
          <w:bCs/>
        </w:rPr>
        <w:t>13.</w:t>
      </w:r>
      <w:r>
        <w:rPr>
          <w:rFonts w:cs="Bookman Old Style" w:ascii="Bookman Old Style" w:hAnsi="Bookman Old Style"/>
        </w:rPr>
        <w:t xml:space="preserve"> Storeloze gemeenschap met de Zaligmaker Jezus Christus. Nooit meer iets dat scheiding maakt tussen Hem en hen. Nooit meer zondigen. Nooit meer mistroostig zijn. Nooit meer lijden. Nooit meer sterven. In Christus aanzienlijk. En dat voor eeuwig.</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Hij zal hun 't goede niet in nood</w:t>
      </w:r>
    </w:p>
    <w:p>
      <w:pPr>
        <w:pStyle w:val="Normal"/>
        <w:ind w:left="708" w:firstLine="708"/>
        <w:jc w:val="both"/>
        <w:rPr>
          <w:rFonts w:ascii="Bookman Old Style" w:hAnsi="Bookman Old Style" w:cs="Bookman Old Style"/>
        </w:rPr>
      </w:pPr>
      <w:r>
        <w:rPr>
          <w:rFonts w:cs="Bookman Old Style" w:ascii="Bookman Old Style" w:hAnsi="Bookman Old Style"/>
        </w:rPr>
        <w:t>Onthouden, zelfs niet in de dood,</w:t>
      </w:r>
    </w:p>
    <w:p>
      <w:pPr>
        <w:pStyle w:val="Normal"/>
        <w:ind w:left="708" w:firstLine="708"/>
        <w:jc w:val="both"/>
        <w:rPr>
          <w:rFonts w:ascii="Bookman Old Style" w:hAnsi="Bookman Old Style" w:cs="Bookman Old Style"/>
        </w:rPr>
      </w:pPr>
      <w:r>
        <w:rPr>
          <w:rFonts w:cs="Bookman Old Style" w:ascii="Bookman Old Style" w:hAnsi="Bookman Old Style"/>
        </w:rPr>
        <w:t>Die in oprechtheid voor Hem leven (Ps. 84 : 6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e worden door de apostel in één adem genoemd: de grote God en onze Zaligmaker Jezus Christus. Bedoelt hij twee personen, God en Jezus Christus? De uitleggers van dit tekstgedeelte verschillen van mening. </w:t>
      </w:r>
      <w:r>
        <w:rPr>
          <w:rFonts w:cs="Bookman Old Style" w:ascii="Bookman Old Style" w:hAnsi="Bookman Old Style"/>
          <w:b/>
          <w:bCs/>
        </w:rPr>
        <w:t xml:space="preserve">14. </w:t>
      </w:r>
      <w:r>
        <w:rPr>
          <w:rFonts w:cs="Bookman Old Style" w:ascii="Bookman Old Style" w:hAnsi="Bookman Old Style"/>
        </w:rPr>
        <w:t xml:space="preserve">Er pleit in elk geval niets tegen om aan te nemen, dat Paulus hier doelt op de dag van de wederkomst van Jezus Christus in wie God Zelf Zich zal verheerlijken (Calvijn). Naar de Messiasverwachting van het Oude Testament zou in de Messias God Zelf op aarde verschijnen. En in de heilsverwachting van liet Nieuwe Testament ligt het niet anders. De wederkomst van de Messias is een komen van de grote God. Het heidendom in de dagen rondom onze jaartelling heette aardse heersers welkom als hun `Redder en God' (Ptolemeüs b.v.). Antiochus en Julius Caesar werden zelfs betiteld als een grote God, `God Manifest'. </w:t>
      </w:r>
      <w:r>
        <w:rPr>
          <w:rFonts w:cs="Bookman Old Style" w:ascii="Bookman Old Style" w:hAnsi="Bookman Old Style"/>
          <w:b/>
          <w:bCs/>
        </w:rPr>
        <w:t>15.</w:t>
      </w:r>
    </w:p>
    <w:p>
      <w:pPr>
        <w:pStyle w:val="Normal"/>
        <w:jc w:val="both"/>
        <w:rPr>
          <w:rFonts w:ascii="Bookman Old Style" w:hAnsi="Bookman Old Style" w:cs="Bookman Old Style"/>
        </w:rPr>
      </w:pPr>
      <w:r>
        <w:rPr>
          <w:rFonts w:cs="Bookman Old Style" w:ascii="Bookman Old Style" w:hAnsi="Bookman Old Style"/>
        </w:rPr>
        <w:t>Zouden daarom de eerste christenen - in een duidelijk protest tegen deze afgoderij - niet hartgrondig hebben kunnen uitspreken, dat hun God en Redder, God Manifest, niemand anders was dan Jezus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De vaste gron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lang w:val="fr-FR"/>
        </w:rPr>
      </w:pPr>
      <w:r>
        <w:rPr>
          <w:lang w:val="fr-FR"/>
        </w:rPr>
        <w:t>Ex. 19 :  5;  23 :  22; Deut. 7 :  6; 14 : 2;  26 : 18; Ps. 130 : 8;  Ez. 37 : 23v ; Ef. 5 : 26 ; 1 Tim. 2 : 6 ; 1 Petr. 2 : 9</w:t>
      </w:r>
    </w:p>
    <w:p>
      <w:pPr>
        <w:pStyle w:val="Normal"/>
        <w:jc w:val="both"/>
        <w:rPr>
          <w:rFonts w:ascii="Bookman Old Style" w:hAnsi="Bookman Old Style" w:cs="Bookman Old Style"/>
        </w:rPr>
      </w:pPr>
      <w:r>
        <w:rPr>
          <w:rFonts w:cs="Bookman Old Style" w:ascii="Bookman Old Style" w:hAnsi="Bookman Old Style"/>
        </w:rPr>
        <w:t xml:space="preserve">En dan komt de apostel nog één keer terug op wat altijd voor hem was: de vaste grond. De bron van zaligheid. </w:t>
      </w:r>
      <w:r>
        <w:rPr>
          <w:rFonts w:cs="Bookman Old Style" w:ascii="Bookman Old Style" w:hAnsi="Bookman Old Style"/>
          <w:i/>
          <w:iCs/>
        </w:rPr>
        <w:tab/>
        <w:t xml:space="preserve">Die Zichzelf voor ons gegeven heeft, opdat Hij ons zou verlossen van alle ongerechtigheid en Zichzelf een eigen volk zou reinigen, ijverig in goede werken (vs. 14). </w:t>
      </w:r>
      <w:r>
        <w:rPr>
          <w:rFonts w:cs="Bookman Old Style" w:ascii="Bookman Old Style" w:hAnsi="Bookman Old Style"/>
        </w:rPr>
        <w:t xml:space="preserve">Gods kinderen verkeren in de wereld als op een strijdtoneel. Maar zij hebben een paradijs in het verschiet. Want ze mogen weet hebben van een Redder die hen in Zijn hart had, toen Hij op aarde was en die hen nooit meer vergeet. Hij heeft Zichzelf gegeven - Zijn bloed, Zijn leven, Zichzelf. In hun plaats. </w:t>
      </w:r>
      <w:r>
        <w:rPr>
          <w:rFonts w:cs="Bookman Old Style" w:ascii="Bookman Old Style" w:hAnsi="Bookman Old Style"/>
          <w:b/>
          <w:bCs/>
        </w:rPr>
        <w:t xml:space="preserve">l6. </w:t>
      </w:r>
      <w:r>
        <w:rPr>
          <w:rFonts w:cs="Bookman Old Style" w:ascii="Bookman Old Style" w:hAnsi="Bookman Old Style"/>
        </w:rPr>
        <w:t xml:space="preserve">Daardoor is het, dat Hij hen heeft losgekocht </w:t>
      </w:r>
      <w:r>
        <w:rPr>
          <w:rFonts w:cs="Bookman Old Style" w:ascii="Bookman Old Style" w:hAnsi="Bookman Old Style"/>
          <w:b/>
          <w:bCs/>
        </w:rPr>
        <w:t>17.</w:t>
      </w:r>
      <w:r>
        <w:rPr>
          <w:rFonts w:cs="Bookman Old Style" w:ascii="Bookman Old Style" w:hAnsi="Bookman Old Style"/>
        </w:rPr>
        <w:t xml:space="preserve"> van alle wetteloosheid. </w:t>
      </w:r>
      <w:r>
        <w:rPr>
          <w:rFonts w:cs="Bookman Old Style" w:ascii="Bookman Old Style" w:hAnsi="Bookman Old Style"/>
          <w:b/>
          <w:bCs/>
        </w:rPr>
        <w:t>18.</w:t>
      </w:r>
      <w:r>
        <w:rPr>
          <w:rFonts w:cs="Bookman Old Style" w:ascii="Bookman Old Style" w:hAnsi="Bookman Old Style"/>
        </w:rPr>
        <w:t xml:space="preserve"> En daardoor is het, dat Hij hen smetteloos rein heeft gemaakt. </w:t>
      </w:r>
      <w:r>
        <w:rPr>
          <w:rFonts w:cs="Bookman Old Style" w:ascii="Bookman Old Style" w:hAnsi="Bookman Old Style"/>
          <w:b/>
          <w:bCs/>
        </w:rPr>
        <w:t>19.</w:t>
      </w:r>
    </w:p>
    <w:p>
      <w:pPr>
        <w:pStyle w:val="Normal"/>
        <w:jc w:val="both"/>
        <w:rPr>
          <w:rFonts w:ascii="Bookman Old Style" w:hAnsi="Bookman Old Style" w:cs="Bookman Old Style"/>
        </w:rPr>
      </w:pPr>
      <w:r>
        <w:rPr>
          <w:rFonts w:cs="Bookman Old Style" w:ascii="Bookman Old Style" w:hAnsi="Bookman Old Style"/>
        </w:rPr>
        <w:t>De koop is gesloten. Een slaaf van de duivel is een reine bruid ge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8 : 32</w:t>
        <w:tab/>
        <w:t>; 1 Petr. 1 : 18vv</w:t>
      </w:r>
    </w:p>
    <w:p>
      <w:pPr>
        <w:pStyle w:val="Normal"/>
        <w:jc w:val="both"/>
        <w:rPr>
          <w:rFonts w:ascii="Bookman Old Style" w:hAnsi="Bookman Old Style" w:cs="Bookman Old Style"/>
        </w:rPr>
      </w:pPr>
      <w:r>
        <w:rPr>
          <w:rFonts w:cs="Bookman Old Style" w:ascii="Bookman Old Style" w:hAnsi="Bookman Old Style"/>
        </w:rPr>
        <w:t>`Die met Zijn dierbaar bloed voor al mijn zonden volkomen betaald en mij uit alle heerschappij van de duivel verlost heeft en alzo bewaart, dat zonder de wil van mijn hemelse Vader geen haar van mijn hoofd vallen kan, ook dat, mij alle ding tot mijn zaligheid dienen moet... Waarom Hij mij ook door Zijn Heilige Geest van het eeuwige leven verzekert en Hem voortaan te dienen van harte gewillig en bereid maakt' (Heid. Gat., zondag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15 : 8;  Ef. 2 : 10; Tit. 3 : 8, 14; Hebr. 9 : 14; 1 Petr. 3 : 13</w:t>
      </w:r>
    </w:p>
    <w:p>
      <w:pPr>
        <w:pStyle w:val="Normal"/>
        <w:jc w:val="both"/>
        <w:rPr/>
      </w:pPr>
      <w:r>
        <w:rPr>
          <w:rFonts w:cs="Bookman Old Style" w:ascii="Bookman Old Style" w:hAnsi="Bookman Old Style"/>
        </w:rPr>
        <w:t xml:space="preserve">Een volk tot Zijne dienst bereid'. Ja, daar gaat het om. Genade maakt geen luiaards. Genade is een vlam die brandt. Gods uitverkoren volk </w:t>
      </w:r>
      <w:r>
        <w:rPr>
          <w:rFonts w:cs="Bookman Old Style" w:ascii="Bookman Old Style" w:hAnsi="Bookman Old Style"/>
          <w:b/>
          <w:bCs/>
        </w:rPr>
        <w:t>20.</w:t>
      </w:r>
      <w:r>
        <w:rPr>
          <w:rFonts w:cs="Bookman Old Style" w:ascii="Bookman Old Style" w:hAnsi="Bookman Old Style"/>
        </w:rPr>
        <w:t xml:space="preserve"> dient ijverig in goede werken te zijn. Een leesbare brief van Christus. 'Hierin is de Vader verheerlijkt, dat gij veel vrucht draa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im. 4 : 12; Hebr. 10 :  24</w:t>
      </w:r>
    </w:p>
    <w:p>
      <w:pPr>
        <w:pStyle w:val="Normal"/>
        <w:jc w:val="both"/>
        <w:rPr/>
      </w:pPr>
      <w:r>
        <w:rPr>
          <w:rFonts w:cs="Bookman Old Style" w:ascii="Bookman Old Style" w:hAnsi="Bookman Old Style"/>
        </w:rPr>
        <w:t xml:space="preserve">Dat alles (vanaf vers 1) moet Titus de mensen op het hart binden. </w:t>
      </w:r>
      <w:r>
        <w:rPr>
          <w:rFonts w:cs="Bookman Old Style" w:ascii="Bookman Old Style" w:hAnsi="Bookman Old Style"/>
          <w:i/>
          <w:iCs/>
        </w:rPr>
        <w:t>Spreek dit en vermaan en bestraf met alle ernst. Dat niemand u verachte (vs. 15)</w:t>
      </w:r>
      <w:r>
        <w:rPr>
          <w:rFonts w:cs="Bookman Old Style" w:ascii="Bookman Old Style" w:hAnsi="Bookman Old Style"/>
        </w:rPr>
        <w:t xml:space="preserve">. </w:t>
      </w:r>
      <w:r>
        <w:rPr>
          <w:rFonts w:cs="Bookman Old Style" w:ascii="Bookman Old Style" w:hAnsi="Bookman Old Style"/>
          <w:b/>
          <w:bCs/>
        </w:rPr>
        <w:t>21.</w:t>
      </w:r>
      <w:r>
        <w:rPr>
          <w:rFonts w:cs="Bookman Old Style" w:ascii="Bookman Old Style" w:hAnsi="Bookman Old Style"/>
        </w:rPr>
        <w:t xml:space="preserve"> Over Titus' hoofd heen richt Paulus zich tot zijn gemeenten en tot ons allen. Niemand mag de dienaren van Gods Woord die deze boodschap brengen, geringschatten. Het is in alle opzichten behartenswaard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in Hem en Hij in mij.</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r is feest in mijn ziel,</w:t>
      </w:r>
    </w:p>
    <w:p>
      <w:pPr>
        <w:pStyle w:val="Normal"/>
        <w:ind w:left="1416" w:hanging="0"/>
        <w:jc w:val="both"/>
        <w:rPr>
          <w:rFonts w:ascii="Bookman Old Style" w:hAnsi="Bookman Old Style" w:cs="Bookman Old Style"/>
        </w:rPr>
      </w:pPr>
      <w:r>
        <w:rPr>
          <w:rFonts w:cs="Bookman Old Style" w:ascii="Bookman Old Style" w:hAnsi="Bookman Old Style"/>
        </w:rPr>
        <w:t>Want mijn Heiland kwam in,</w:t>
      </w:r>
    </w:p>
    <w:p>
      <w:pPr>
        <w:pStyle w:val="Normal"/>
        <w:ind w:left="1416" w:hanging="0"/>
        <w:jc w:val="both"/>
        <w:rPr>
          <w:rFonts w:ascii="Bookman Old Style" w:hAnsi="Bookman Old Style" w:cs="Bookman Old Style"/>
        </w:rPr>
      </w:pPr>
      <w:r>
        <w:rPr>
          <w:rFonts w:cs="Bookman Old Style" w:ascii="Bookman Old Style" w:hAnsi="Bookman Old Style"/>
        </w:rPr>
        <w:t>Met al Zijn liefde en luister.</w:t>
      </w:r>
    </w:p>
    <w:p>
      <w:pPr>
        <w:pStyle w:val="Normal"/>
        <w:ind w:left="1416" w:hanging="0"/>
        <w:jc w:val="both"/>
        <w:rPr>
          <w:rFonts w:ascii="Bookman Old Style" w:hAnsi="Bookman Old Style" w:cs="Bookman Old Style"/>
        </w:rPr>
      </w:pPr>
      <w:r>
        <w:rPr>
          <w:rFonts w:cs="Bookman Old Style" w:ascii="Bookman Old Style" w:hAnsi="Bookman Old Style"/>
        </w:rPr>
        <w:t>Zijn blik hergaf mij 't leven weer.</w:t>
      </w:r>
    </w:p>
    <w:p>
      <w:pPr>
        <w:pStyle w:val="Normal"/>
        <w:ind w:left="1416" w:hanging="0"/>
        <w:jc w:val="both"/>
        <w:rPr>
          <w:rFonts w:ascii="Bookman Old Style" w:hAnsi="Bookman Old Style" w:cs="Bookman Old Style"/>
        </w:rPr>
      </w:pPr>
      <w:r>
        <w:rPr>
          <w:rFonts w:cs="Bookman Old Style" w:ascii="Bookman Old Style" w:hAnsi="Bookman Old Style"/>
        </w:rPr>
        <w:t>Zijn glimlach verdreef het duiste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De zaligmakende genade van God is verschenen aan alle mensen. Wordt hier bedoeld: allerlei soort van mensen of letterlijk: alle mensen?</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aarom zou de leer van de Drieëenheid van God en van de Godheid van Christus het in onze tijd extra moeten ontgelden? En waarom is er juist voor deze leer in de oude kerk zo gestr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ie door Christus' bloed is gewassen, is ook door Zijn Geest geheiligd. Die twee zaken kunnen niet gescheiden worden. Kan er dan eigenlijk wel gesproken worden van een christen, als iemand geen goede werken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Geef voorbeelden van goddeloosheid en wereldse begeerlijkheden in onze tijd. Met welke middelen kunnen we de strijd daartegen aanbinden? Vindt u een confronterend optreden tegen volkszonden nodig? Of vindt u het misschien juist een wereldse methode?</w:t>
      </w:r>
      <w:r>
        <w:br w:type="page"/>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Aldus W. Hendriksen in </w:t>
      </w:r>
      <w:r>
        <w:rPr>
          <w:rFonts w:cs="Bookman Old Style" w:ascii="Bookman Old Style" w:hAnsi="Bookman Old Style"/>
          <w:i/>
          <w:iCs/>
        </w:rPr>
        <w:t>a.w</w:t>
      </w:r>
      <w:r>
        <w:rPr>
          <w:rFonts w:cs="Bookman Old Style" w:ascii="Bookman Old Style" w:hAnsi="Bookman Old Style"/>
        </w:rPr>
        <w:t>., p. 370.</w:t>
      </w:r>
    </w:p>
    <w:p>
      <w:pPr>
        <w:pStyle w:val="TextBody"/>
        <w:rPr>
          <w:rFonts w:ascii="Bookman Old Style" w:hAnsi="Bookman Old Style" w:cs="Bookman Old Style"/>
          <w:b/>
          <w:b/>
          <w:bCs/>
        </w:rPr>
      </w:pPr>
      <w:r>
        <w:rPr>
          <w:rFonts w:cs="Bookman Old Style"/>
          <w:b/>
          <w:bCs/>
        </w:rPr>
      </w:r>
    </w:p>
    <w:p>
      <w:pPr>
        <w:pStyle w:val="TextBody"/>
        <w:rPr/>
      </w:pPr>
      <w:r>
        <w:rPr>
          <w:b/>
          <w:bCs/>
        </w:rPr>
        <w:t>2.</w:t>
      </w:r>
      <w:r>
        <w:rPr/>
        <w:t xml:space="preserve"> `Sotèrios' - zaligmakend, reddend. Komend van de in vers 10 genoemde Zaligmaker ('sotèro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3. </w:t>
      </w:r>
      <w:r>
        <w:rPr>
          <w:rFonts w:cs="Bookman Old Style" w:ascii="Bookman Old Style" w:hAnsi="Bookman Old Style"/>
        </w:rPr>
        <w:t>Voor 'epifainomai' (verschijnen), zie onze verklaring (</w:t>
      </w:r>
      <w:r>
        <w:rPr>
          <w:rFonts w:cs="Bookman Old Style" w:ascii="Bookman Old Style" w:hAnsi="Bookman Old Style"/>
          <w:i/>
          <w:iCs/>
        </w:rPr>
        <w:t>a.w.</w:t>
      </w:r>
      <w:r>
        <w:rPr>
          <w:rFonts w:cs="Bookman Old Style" w:ascii="Bookman Old Style" w:hAnsi="Bookman Old Style"/>
        </w:rPr>
        <w:t>, blz. 177, noot 10) van 1 Tim. 6 : 14. Vgl. ook 2 Tim. 1 :  10: 4  : 1, 8.</w:t>
      </w:r>
    </w:p>
    <w:p>
      <w:pPr>
        <w:pStyle w:val="Normal"/>
        <w:jc w:val="both"/>
        <w:rPr>
          <w:rFonts w:ascii="Bookman Old Style" w:hAnsi="Bookman Old Style" w:cs="Bookman Old Style"/>
        </w:rPr>
      </w:pPr>
      <w:r>
        <w:rPr>
          <w:rFonts w:cs="Bookman Old Style" w:ascii="Bookman Old Style" w:hAnsi="Bookman Old Style"/>
        </w:rPr>
        <w:t>Het gaat hier om de verschijning van Gods genade in Christus en door het apostolisch getuigeni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4.</w:t>
      </w:r>
      <w:r>
        <w:rPr>
          <w:rFonts w:cs="Bookman Old Style" w:ascii="Bookman Old Style" w:hAnsi="Bookman Old Style"/>
        </w:rPr>
        <w:t xml:space="preserve">  Zie M. Luther, </w:t>
      </w:r>
      <w:r>
        <w:rPr>
          <w:rFonts w:cs="Bookman Old Style" w:ascii="Bookman Old Style" w:hAnsi="Bookman Old Style"/>
          <w:i/>
          <w:iCs/>
        </w:rPr>
        <w:t>a.w.</w:t>
      </w:r>
      <w:r>
        <w:rPr>
          <w:rFonts w:cs="Bookman Old Style" w:ascii="Bookman Old Style" w:hAnsi="Bookman Old Style"/>
        </w:rPr>
        <w:t>, S. 14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Het doel, de opzet van Gods genade is: 'paideuo' - opvoeden. Afleren wat ons van nature lief is en inscherpen wat God welbehaaglijk is. Onjuist is wat M. Dibelius (</w:t>
      </w:r>
      <w:r>
        <w:rPr>
          <w:rFonts w:cs="Bookman Old Style" w:ascii="Bookman Old Style" w:hAnsi="Bookman Old Style"/>
          <w:i/>
          <w:iCs/>
        </w:rPr>
        <w:t>a.w.</w:t>
      </w:r>
      <w:r>
        <w:rPr>
          <w:rFonts w:cs="Bookman Old Style" w:ascii="Bookman Old Style" w:hAnsi="Bookman Old Style"/>
        </w:rPr>
        <w:t>, S. 107) opmerkt: 'Bij Paulus is de rechtvaardiging geaccentueerd, hier de opvoeding'. Bij Paulus zijn rechtvaardiging (indicatief) en heiliging (imperatief) altijd nauw met elkaar verbonden.</w:t>
      </w:r>
    </w:p>
    <w:p>
      <w:pPr>
        <w:pStyle w:val="Normal"/>
        <w:jc w:val="both"/>
        <w:rPr>
          <w:rFonts w:ascii="Bookman Old Style" w:hAnsi="Bookman Old Style" w:cs="Bookman Old Style"/>
        </w:rPr>
      </w:pPr>
      <w:r>
        <w:rPr>
          <w:rFonts w:cs="Bookman Old Style" w:ascii="Bookman Old Style" w:hAnsi="Bookman Old Style"/>
        </w:rPr>
        <w:t>Het woord 'paideuo' wordt hier (in tegenstelling tot wat Dibelius zegt) niet zoveel anders gebruikt dan b.v. in 1 Kor. 11 : 32; 2 Kor. 6 : 9; Hebr. 12 : 5vv, waar de nadruk valt op 'tuchtiging' (zoals in de Septuagint). Men zou zelfs kunnen vertalen: ' ...en tuchtigt ons...' . In 'tuchtigen zitten de noties van straffen, overtuigen, terechtbrengen en opmonteren. Wie meent, dat in Tit. 2 : 12 het Griekse begrip 'paideia' in de zin van een innerlijke ontwikkeling van in de mens verscholen deugden wordt gehanteerd, doet aan inlegkun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6.</w:t>
      </w:r>
      <w:r>
        <w:rPr>
          <w:rFonts w:cs="Bookman Old Style" w:ascii="Bookman Old Style" w:hAnsi="Bookman Old Style"/>
        </w:rPr>
        <w:t xml:space="preserve"> Een beschrijving van 'asebeia' - goddeloosheid kan men vinden in Rom. 1 : 18 - 3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7.</w:t>
      </w:r>
      <w:r>
        <w:rPr>
          <w:rFonts w:cs="Bookman Old Style" w:ascii="Bookman Old Style" w:hAnsi="Bookman Old Style"/>
        </w:rPr>
        <w:t xml:space="preserve"> ‘Kosmikos' (werelds) duidt op de aard (verdorvenheid) en de omvang (alles in beslagnemend) van de begeerlijkhed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8.</w:t>
      </w:r>
      <w:r>
        <w:rPr>
          <w:rFonts w:cs="Bookman Old Style" w:ascii="Bookman Old Style" w:hAnsi="Bookman Old Style"/>
        </w:rPr>
        <w:t xml:space="preserve"> 'Arneomai' (verzaken) = metterdaad verloochenen. Zie onze verklaring van Tit. 1 : 16 (noot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Het is de vijfde keer, dat de apostel in de brief aan Titus de matigheid/ bezonnenheid noemt (Zie Tit. 1 : 8;  2 : 5, 6,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M. Dibelius zegt, dat Paulus hier drie van de bekende Griekse cardinale deugden noemt (zelfbeheersing, rechtvaardigheid, wijsheid). De vierde, de `andreia' - mannelijkheid ontbreekt in de reeks. Vanuit het centrale heilsgegeven van Gods genade in Christus vult de apostel echter de Griekse woorden met een totaal andere inhoud. En geen wonder, dat hij daarbij de fiere mannelijkheid, product van zelfontplooiing. niet noemt.</w:t>
      </w:r>
    </w:p>
    <w:p>
      <w:pPr>
        <w:pStyle w:val="Normal"/>
        <w:jc w:val="both"/>
        <w:rPr>
          <w:rFonts w:ascii="Bookman Old Style" w:hAnsi="Bookman Old Style" w:cs="Bookman Old Style"/>
        </w:rPr>
      </w:pPr>
      <w:r>
        <w:rPr>
          <w:rFonts w:cs="Bookman Old Style" w:ascii="Bookman Old Style" w:hAnsi="Bookman Old Style"/>
        </w:rPr>
        <w:t>Voor het woord godzalig ('euseboos'), zie op Tit. 1 : 1 (noot 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Prosdechomai' in de betekenis van verwachten komt bij Lukas (2 : 25, 38; 12 : 36; 23 : 51; vgl. ook Hand. 23 : 21) nogal eens voor. Voor W. Hendriksen (</w:t>
      </w:r>
      <w:r>
        <w:rPr>
          <w:rFonts w:cs="Bookman Old Style" w:ascii="Bookman Old Style" w:hAnsi="Bookman Old Style"/>
          <w:i/>
          <w:iCs/>
        </w:rPr>
        <w:t>a.w.</w:t>
      </w:r>
      <w:r>
        <w:rPr>
          <w:rFonts w:cs="Bookman Old Style" w:ascii="Bookman Old Style" w:hAnsi="Bookman Old Style"/>
        </w:rPr>
        <w:t>, p. 372, noot 201) is het feit, dat Paulus het woord hier - in afwijking van het woordgebruik elders in zijn brieven - in `Lukanische zin' gebruikt, een teken van de verbondenheid tussen hem en Lukas. Het woord komt bij Paulus meest voor in de zin van: ontvangen, verwelkomen (Rom. 16 : 2;  Fil. 2 : 29, vgl ook Luk. 15 :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Voor 'epiphaneia' - verschijning, zie noot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Doxa (heerlijkheid) = 'cabood' (het Hebreeuwse woord). Het houdt in: stralende luister, importantie, aanzienlijkheid.</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14.</w:t>
      </w:r>
      <w:r>
        <w:rPr/>
        <w:t xml:space="preserve"> Zie de discussie over de uitleg van deze tekst in W. Hendriksen, </w:t>
      </w:r>
      <w:r>
        <w:rPr>
          <w:i/>
          <w:iCs/>
        </w:rPr>
        <w:t>a.w.</w:t>
      </w:r>
      <w:r>
        <w:rPr/>
        <w:t xml:space="preserve">, p. 373vv. De belijdenis van de Godheid van Christus is vast verankerd in het Nieuwtestamentisch getuigenis. Zie: G. Sevenster, </w:t>
      </w:r>
      <w:r>
        <w:rPr>
          <w:i/>
          <w:iCs/>
        </w:rPr>
        <w:t>De christologie van het Nieuwe Testament</w:t>
      </w:r>
      <w:r>
        <w:rPr/>
        <w:t>, Amsterdam 1948. De titel 'Kurios' b.v., in de Septuagint de vertaling van de Naam van de Heere (JHWH), is als de Griekse weergave van het Aramese 'Maran', door de eerste (ook palestijnse) christenen voor Jezus gebruikt. Daarmee stelden zij Jezus gelijk met God.</w:t>
      </w:r>
    </w:p>
    <w:p>
      <w:pPr>
        <w:pStyle w:val="TextBody"/>
        <w:rPr/>
      </w:pPr>
      <w:r>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M. Dibelius beweert, dat Paulus, door Jezus Christus `God en Redder' te noemen (naar analogie van dit spraakgebruik) zich heeft bediend van een wereldgelijkvormige uitdrukking (a.w., S. 110). Wanneer de apostel echter zijn woordgebruik aan de heerserscultus van zijn dagen heeft ontleend, is dat geen zaak van wereldgelijkvormigheid, maar van een eigentijdse belijdenis. Hij schroomde niet om de diepste geheimen van het geloof uit te spreken in de taal van de wereld waarin hij zich bevond: 'Voor ons is er maar één God en Redder die manifest zal worden: Jezus Christus'. Overigens heten in de brief aan Titus zowel God als Jezus Zaligmaker (Tit. 1 : 3, 4; 2 10, 13; 3 : 4,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Zichzelf gegeven voor' = in de plaats van (vgl. Filem.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Lutromai' = tegen losgeld vrijko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Alle ongerechtigheid' = alles wat aan zondige daden, woorden en gedachten indruist tegen Gods heilige w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Het zondendelgend heilswerk van Christus (vgl. Ef. 5 : 26).</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rPr>
        <w:t>20.</w:t>
      </w:r>
      <w:r>
        <w:rPr>
          <w:rFonts w:cs="Bookman Old Style" w:ascii="Bookman Old Style" w:hAnsi="Bookman Old Style"/>
        </w:rPr>
        <w:t xml:space="preserve"> 'Periousios' = wat overgebleven is, (een volk) des eigendoms, Gods speciale bez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21.</w:t>
      </w:r>
      <w:r>
        <w:rPr>
          <w:rFonts w:cs="Bookman Old Style" w:ascii="Bookman Old Style" w:hAnsi="Bookman Old Style"/>
        </w:rPr>
        <w:t xml:space="preserve"> Voor 'parakaleo' (vermanen) zie o.a. op Tit. 1 : 9; 2 : 6, 9. En voor 'elencho' (bestraffen, weerleggen) zie o.a. op Tit. 1 : 13. 'Epitagè' = opdracht, aandrang.</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rPr>
      </w:pPr>
      <w:r>
        <w:rPr>
          <w:rFonts w:cs="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 w:type="paragraph" w:styleId="Plattetekst3">
    <w:name w:val="Platte tekst 3"/>
    <w:basedOn w:val="Normal"/>
    <w:qFormat/>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55:00Z</dcterms:created>
  <dc:creator> </dc:creator>
  <dc:description/>
  <dc:language>en-US</dc:language>
  <cp:lastModifiedBy> </cp:lastModifiedBy>
  <dcterms:modified xsi:type="dcterms:W3CDTF">2012-03-09T10:55:00Z</dcterms:modified>
  <cp:revision>2</cp:revision>
  <dc:subject/>
  <dc:title>TITUS 2 : 11-15</dc:title>
</cp:coreProperties>
</file>